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2593-7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586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>30 июн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авлетшина Марата Фазилхан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авлетшин Марат Фазилх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2-378-1802/2024 от 22 апреля 2024 г.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30.06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авлетшин Марат Фазилх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9.06.2008 12:20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авлетшин Марат Фазилх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влетшин Марат Фазилх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67/25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 № 2-378-1802/2024 от 22 апреля 2024 г.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Обстоятельств, смягчающим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Давлетшина Марата Фазилхан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2 часов 3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0 июн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